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3"/>
          <w:lang w:val="ru-RU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Cs w:val="23"/>
          <w:lang w:val="sr-RS" w:eastAsia="en-US"/>
        </w:rPr>
        <w:t>68</w:t>
      </w:r>
      <w:r>
        <w:rPr>
          <w:rFonts w:cs="Arial" w:ascii="Arial" w:hAnsi="Arial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Cs w:val="23"/>
          <w:lang w:val="ru-RU" w:eastAsia="en-US"/>
        </w:rPr>
      </w:pPr>
      <w:r>
        <w:rPr>
          <w:rFonts w:cs="Arial" w:ascii="Arial" w:hAnsi="Arial"/>
          <w:szCs w:val="23"/>
          <w:lang w:val="ru-RU" w:eastAsia="en-US"/>
        </w:rPr>
        <w:tab/>
      </w:r>
      <w:r>
        <w:rPr>
          <w:rFonts w:cs="Arial" w:ascii="Arial" w:hAnsi="Arial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Cs w:val="23"/>
          <w:lang w:val="sr-RS" w:eastAsia="en-US"/>
        </w:rPr>
        <w:t>9</w:t>
      </w:r>
      <w:r>
        <w:rPr>
          <w:rFonts w:cs="Arial" w:ascii="Arial" w:hAnsi="Arial"/>
          <w:szCs w:val="23"/>
        </w:rPr>
        <w:t xml:space="preserve">. </w:t>
      </w:r>
      <w:r>
        <w:rPr>
          <w:rFonts w:cs="Arial" w:ascii="Arial" w:hAnsi="Arial"/>
          <w:szCs w:val="23"/>
          <w:lang w:val="sr-RS" w:eastAsia="en-US"/>
        </w:rPr>
        <w:t>јуна</w:t>
      </w:r>
      <w:r>
        <w:rPr>
          <w:rFonts w:cs="Arial" w:ascii="Arial" w:hAnsi="Arial"/>
          <w:szCs w:val="23"/>
        </w:rPr>
        <w:t xml:space="preserve"> 20</w:t>
      </w:r>
      <w:r>
        <w:rPr>
          <w:rFonts w:cs="Arial" w:ascii="Arial" w:hAnsi="Arial"/>
          <w:szCs w:val="23"/>
          <w:lang w:val="sr-RS" w:eastAsia="en-US"/>
        </w:rPr>
        <w:t>20</w:t>
      </w:r>
      <w:r>
        <w:rPr>
          <w:rFonts w:cs="Arial" w:ascii="Arial" w:hAnsi="Arial"/>
          <w:szCs w:val="23"/>
        </w:rPr>
        <w:t xml:space="preserve">. године, решавајући по приговору </w:t>
      </w:r>
      <w:r>
        <w:rPr>
          <w:rFonts w:cs="Arial" w:ascii="Arial" w:hAnsi="Arial"/>
          <w:szCs w:val="23"/>
          <w:lang w:val="sr-RS" w:eastAsia="en-US"/>
        </w:rPr>
        <w:t>подносиоца Изборне листе Социјализам једини излаз – НКПЈ – СКОЈ, Александар Бањанац – Александар Ђенић</w:t>
      </w:r>
      <w:r>
        <w:rPr>
          <w:rFonts w:cs="Arial" w:ascii="Arial" w:hAnsi="Arial"/>
          <w:szCs w:val="23"/>
          <w:lang w:val="ru-RU" w:eastAsia="en-US"/>
        </w:rPr>
        <w:t>,</w:t>
      </w:r>
      <w:r>
        <w:rPr>
          <w:rFonts w:cs="Arial" w:ascii="Arial" w:hAnsi="Arial"/>
          <w:szCs w:val="23"/>
          <w:lang w:val="sr-RS" w:eastAsia="en-US"/>
        </w:rPr>
        <w:t xml:space="preserve"> поднетом против Закључка 02 број 013-295/20 од 6. јуна 2020. године, </w:t>
      </w:r>
      <w:r>
        <w:rPr>
          <w:rFonts w:cs="Arial" w:ascii="Arial" w:hAnsi="Arial"/>
          <w:szCs w:val="23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 xml:space="preserve">, као </w:t>
      </w:r>
      <w:r>
        <w:rPr>
          <w:rFonts w:cs="Arial" w:ascii="Arial" w:hAnsi="Arial"/>
          <w:lang w:val="sr-RS" w:eastAsia="en-US"/>
        </w:rPr>
        <w:t>НЕДОЗВОЉ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8. јуна 2020. године у 17,25 часова примила допис насловљен као жалба на одлуку Републичке изборне комисије, који је поднео А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RS" w:eastAsia="en-US"/>
        </w:rPr>
        <w:t xml:space="preserve"> Б, овлашћено лице Групе грађана Социјализам једини излаз – НКПЈ – СКОЈ, подносиоца Изборне листе кандидата за народне посланике Народне скупштине за изборе расписане за 21. јун 2020. године, под називом </w:t>
      </w:r>
      <w:r>
        <w:rPr>
          <w:rFonts w:cs="Arial" w:ascii="Arial" w:hAnsi="Arial"/>
          <w:szCs w:val="23"/>
          <w:lang w:val="sr-RS" w:eastAsia="en-US"/>
        </w:rPr>
        <w:t>Социјализам једини излаз – НКПЈ – СКОЈ, Александар Бањанац – Александар Ђенић</w:t>
      </w:r>
      <w:r>
        <w:rPr>
          <w:rFonts w:cs="Arial" w:ascii="Arial" w:hAnsi="Arial"/>
          <w:lang w:val="sr-RS" w:eastAsia="en-US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Допис је Републичкој изборној комисији достављен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Допис не садржи адресата, a насловљен је као жалба, с тим да се из његовог садржаја закључује да се подносилац обраћа Републичкој изборној комисији, те да предметни документ, по својој суштини и садржају, представља приговор, у смислу члана 95. ст. 1. и 2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sr-RS" w:eastAsia="en-US"/>
        </w:rPr>
        <w:t>Закона о избору народних посланика. У складу са наведеним, Републичка изборна комисија је закључила да се предметни документ треба сматрати приговором, тако да га је узела у разматрање на начин и у складу са одредбама Закона о избору народних посланика којима је уређен поступак заштите изборног пра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 је поднет против Закључка </w:t>
      </w:r>
      <w:r>
        <w:rPr>
          <w:rFonts w:cs="Arial" w:ascii="Arial" w:hAnsi="Arial"/>
          <w:szCs w:val="23"/>
          <w:lang w:val="sr-RS" w:eastAsia="en-US"/>
        </w:rPr>
        <w:t>02 број 013-295/20 од 6. јуна 2020. године, којим је Републичка изборна комисија подносиоцу Изборне листе Социјализам једини излаз – НКПЈ – СКОЈ, Александар Бањанац – Александар Ђенић, на основу члана 96. став 2. Закона о избору народних посланика, наложила отклањање недостатака који су сметња за проглашење наведене изборне листе. Закључак је овлашћеном лицу подносиоца наведене изборне листе достављен непосредним уручењем 6. јуна у 17,25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3"/>
          <w:lang w:val="sr-RS" w:eastAsia="en-US"/>
        </w:rPr>
      </w:pPr>
      <w:r>
        <w:rPr>
          <w:rFonts w:cs="Arial" w:ascii="Arial" w:hAnsi="Arial"/>
          <w:szCs w:val="23"/>
          <w:lang w:val="sr-RS" w:eastAsia="en-US"/>
        </w:rPr>
        <w:tab/>
        <w:t>Подносилац приговора наводи да је оспорени закључак донет у суботу и да је проблем у поступању по њему настао јер у највећем делу расположивог времена за прибављање докумената неопходних за отклањање недостатака изборне листе нису радили нотари и јавна управа, услед чега подносилац приговора 40 сати није био у могућности да испуни налоге из оспорен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Cs w:val="23"/>
          <w:lang w:val="sr-RS" w:eastAsia="en-US"/>
        </w:rPr>
      </w:pPr>
      <w:r>
        <w:rPr>
          <w:rFonts w:cs="Arial" w:ascii="Arial" w:hAnsi="Arial"/>
          <w:szCs w:val="23"/>
          <w:lang w:val="sr-RS" w:eastAsia="en-US"/>
        </w:rPr>
        <w:tab/>
        <w:t>У складу са наведеним, подносилац приговора моли Републичку изборну комисију да му се, у циљу праведног третмана са свим осталим учесницима избора, додели додатни термин од 40 сати за прикупљање потребних материјала током наредних радних дан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приговор није дозвољен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огледу дозвољености, Републичка изборна комисија је констатовала да је чланом 146. став 3. Закона о општем управном поступку прописано да против закључка није дозвољена жалба, нити се може покренути управни спор, као и да је ставом 4. истог члана прописано да се закључак може побијати жалбом, односно тужбом против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, Републичка изборна комисија је закључила да против закључка Републичке изборне комисије којим се, на основу члана 46. став 2. Закона о избору народних посланика, налаже отклањање недостатака у поступку проглашења изборне листе и налажу радње које подносилац изборне листе треба да обави ради отклањања недостатака изборне листе, не може поднети посебан приговор већ само приговор против решења којим се одлучује о проглашењу изборне листе, због чега је Републичка изборна комисија констатовала да приговор треба да буде одбачен, те је донела одлуку како је наведен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295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8:00Z</dcterms:created>
  <dc:creator>Milos Prosic</dc:creator>
  <dc:description/>
  <cp:keywords/>
  <dc:language>en-US</dc:language>
  <cp:lastModifiedBy>izbori 2016</cp:lastModifiedBy>
  <cp:lastPrinted>2020-06-09T00:21:00Z</cp:lastPrinted>
  <dcterms:modified xsi:type="dcterms:W3CDTF">2020-06-09T01:06:00Z</dcterms:modified>
  <cp:revision>3</cp:revision>
  <dc:subject/>
  <dc:title/>
</cp:coreProperties>
</file>